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6600"/>
          <w:spacing w:val="92"/>
          <w:sz w:val="36"/>
          <w:szCs w:val="36"/>
        </w:rPr>
      </w:pPr>
      <w:r>
        <w:rPr>
          <w:b/>
          <w:emboss/>
          <w:color w:val="FF6600"/>
          <w:spacing w:val="92"/>
          <w:sz w:val="36"/>
          <w:szCs w:val="36"/>
        </w:rPr>
        <w:t>„</w:t>
      </w:r>
      <w:r>
        <w:rPr>
          <w:b/>
          <w:emboss/>
          <w:color w:val="FF6600"/>
          <w:spacing w:val="92"/>
          <w:sz w:val="36"/>
          <w:szCs w:val="36"/>
        </w:rPr>
        <w:t>BARWY JESIE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kurs pla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klas IV- VIII szkół podstawowych z terenu gminy Jodł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Organizator</w:t>
      </w:r>
      <w:r>
        <w:rPr/>
        <w:t>: Szkoła Podstawowa Nr 1 im. Ks. Franciszka Blachnickiego w Jodłowej</w:t>
      </w:r>
    </w:p>
    <w:p>
      <w:pPr>
        <w:pStyle w:val="Normal"/>
        <w:rPr/>
      </w:pPr>
      <w:r>
        <w:rPr>
          <w:b/>
        </w:rPr>
        <w:t>2.Cele konkursu:</w:t>
      </w:r>
    </w:p>
    <w:p>
      <w:pPr>
        <w:pStyle w:val="Normal"/>
        <w:rPr/>
      </w:pPr>
      <w:r>
        <w:rPr/>
        <w:t>- rozwijanie kreatywności, uzdolnień plastycznych, wrażliwości artystycznej dzieci i młodzież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promowanie osiągnięć uczniów uzdolnionych plastycznie,</w:t>
      </w:r>
    </w:p>
    <w:p>
      <w:pPr>
        <w:pStyle w:val="Normal"/>
        <w:rPr/>
      </w:pPr>
      <w:r>
        <w:rPr/>
        <w:t>- wzbogacanie warsztatu plastycznego i poznawanie różnych technik plastycznych.</w:t>
      </w:r>
    </w:p>
    <w:p>
      <w:pPr>
        <w:pStyle w:val="Normal"/>
        <w:rPr>
          <w:b/>
          <w:b/>
        </w:rPr>
      </w:pPr>
      <w:r>
        <w:rPr>
          <w:b/>
        </w:rPr>
        <w:t xml:space="preserve">3. Adresaci konkursu: </w:t>
      </w:r>
    </w:p>
    <w:p>
      <w:pPr>
        <w:pStyle w:val="Normal"/>
        <w:rPr/>
      </w:pPr>
      <w:r>
        <w:rPr/>
        <w:t>Uczniowie klas IV-VIII szkół podstawowych z terenu gminy Jodłowa</w:t>
      </w:r>
    </w:p>
    <w:p>
      <w:pPr>
        <w:pStyle w:val="Normal"/>
        <w:rPr/>
      </w:pPr>
      <w:r>
        <w:rPr>
          <w:b/>
        </w:rPr>
        <w:t>4. Tematyka, format i technika prac:</w:t>
      </w:r>
    </w:p>
    <w:p>
      <w:pPr>
        <w:pStyle w:val="Normal"/>
        <w:spacing w:before="0" w:after="0"/>
        <w:rPr/>
      </w:pPr>
      <w:r>
        <w:rPr/>
        <w:t xml:space="preserve">Zadaniem uczestników konkursu jest </w:t>
      </w:r>
      <w:r>
        <w:rPr>
          <w:b/>
        </w:rPr>
        <w:t>stworzenie pracy plastycznej interpretującej temat konkursu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Praca </w:t>
      </w:r>
      <w:r>
        <w:rPr>
          <w:b/>
        </w:rPr>
        <w:t>w wymiarze A3</w:t>
      </w:r>
      <w:r>
        <w:rPr/>
        <w:t xml:space="preserve"> lub </w:t>
      </w:r>
      <w:r>
        <w:rPr>
          <w:b/>
        </w:rPr>
        <w:t>A4</w:t>
      </w:r>
      <w:r>
        <w:rPr/>
        <w:t xml:space="preserve">, technika- dowolna </w:t>
      </w:r>
      <w:r>
        <w:rPr>
          <w:b/>
        </w:rPr>
        <w:t xml:space="preserve">technika malarska </w:t>
      </w:r>
      <w:r>
        <w:rPr/>
        <w:t>( akwarela, plakatówka, akryl, pastele, mozaika, witraż i inne)</w:t>
      </w:r>
      <w:r>
        <w:rPr>
          <w:b/>
        </w:rPr>
        <w:t>, kolaż</w:t>
      </w:r>
      <w:r>
        <w:rPr/>
        <w:t xml:space="preserve"> z zastosowaniem technik malarskich ( jeżeli kolaż, to tylko z użyciem materiałów trwale przymocowanych do podłoża) </w:t>
      </w:r>
      <w:r>
        <w:rPr>
          <w:b/>
        </w:rPr>
        <w:t>lub techniki mieszane</w:t>
      </w:r>
      <w:r>
        <w:rPr/>
        <w:t xml:space="preserve">. Praca na odwrocie musi być opisana:  </w:t>
      </w:r>
      <w:r>
        <w:rPr>
          <w:b/>
        </w:rPr>
        <w:t xml:space="preserve">imię i nazwisko, klasa, szkoła, nauczyciel- opiekun, telefon </w:t>
      </w:r>
      <w:r>
        <w:rPr/>
        <w:t xml:space="preserve">.  Do pracy muszą być dołączone wymagane załączniki ( załącznik nr 1 i załącznik nr 2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Prace niespełniające zasad uczestnictwa, nie będą podlegały ocenie konkursowej.</w:t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/>
        <w:t>. Termin zgłaszania prac:</w:t>
      </w:r>
      <w:r>
        <w:rPr>
          <w:b/>
        </w:rPr>
        <w:t xml:space="preserve"> 18 listopada 2021r.</w:t>
      </w:r>
      <w:r>
        <w:rPr/>
        <w:t xml:space="preserve">  Prace należy składać w sekretariacie Szkoły Podstawowej Nr 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w Jodłowej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 Nagrody: Nagrody rzeczowe dla laureatów 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Jury konkursowe dokona wyboru najlepszych prac . </w:t>
      </w:r>
    </w:p>
    <w:p>
      <w:pPr>
        <w:pStyle w:val="Normal"/>
        <w:rPr/>
      </w:pPr>
      <w:r>
        <w:rPr>
          <w:b/>
        </w:rPr>
        <w:t>9</w:t>
      </w:r>
      <w:r>
        <w:rPr/>
        <w:t>. W kwestiach spornych decyzję podejmie Organizator konkursu. Decyzje Komisji konkursowej (Jury) i Organizatora              są ostateczne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yniki konkursu zostaną ogłoszone na stronie internetowej SP Nr 1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11.</w:t>
      </w:r>
      <w:r>
        <w:rPr/>
        <w:t xml:space="preserve"> Udział w konkursie jest jednoznaczny z nieodpłatnym udzieleniem praw autorskich do zgłoszonych prac      konkursowych.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Organizator zastrzega sobie prawo do dysponowania przekazanymi na konkurs pracami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W razie konieczności Organizator może zmienić sposób oceny prac ( np. ocena na podstawie  zdjęć przesłanych na adres wskazany przez Organizatora). </w:t>
      </w:r>
    </w:p>
    <w:p>
      <w:pPr>
        <w:pStyle w:val="Normal"/>
        <w:jc w:val="right"/>
        <w:rPr/>
      </w:pPr>
      <w:r>
        <w:rPr/>
        <w:t>Zapraszamy do udziału w konkursi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na udział w konkursie i wykorzystanie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………………………… ucznia klasy ………. Szkoły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konkursie plastycznym  „BARWY JESIENI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iż zapoznałam(em) się i akceptuję wszystkie warunki przewidzia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konkur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rażam zgodę na nieodpłatne używanie, wykorzystywanie i rozpowszechnianie wizerunku mojego dziecka przez Szkołę Podstawową Nr 1 im. Ks. Franciszka Blachnickiego w Jodłowej  na potrzeby w/w konkursu. Niniejsza zgoda obejmuje wszelkie formy publikacji, w szczególności rozpowszechnianie w Internecie na stronie Szkoły Podstawowej Nr 1 im. Ks. Franciszka Blachnickiego w Jodłowej oraz na portalach internetowych np. takich jak np. Facebo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>czytelny podpis rodzica/opiekuna prawn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 i art. 7 rozporządzenia Parlamentu Europejskiego i Rady z dnia 27.04.2016r. w sprawie ochrony osób fizycznych w związku z przetwarzaniem danych osobowych i w sprawie swobodnego przepływu takich danych oraz uchylenia dyrektywy 95/46/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przetwarzanie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go  dziecka   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ach organizacji i przeprowadzenia  konkursu plastycznego „BARWY  JESIENI” oraz udostępnienie informacji o wynikach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iż przyjmuję do wiadomości, że administratorem danych osobowych je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 im. Ks. Franciszka Blachnickiego w Jodłowej. Dane osobowe będą przetwarzane wyłącznie na potrzeby w/w konku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  <w:tab/>
        <w:tab/>
        <w:tab/>
        <w:t>czytelny podpis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3:00Z</dcterms:created>
  <dc:creator>user</dc:creator>
  <dc:description/>
  <dc:language>en-US</dc:language>
  <cp:lastModifiedBy>Renia</cp:lastModifiedBy>
  <dcterms:modified xsi:type="dcterms:W3CDTF">2021-09-27T14:33:00Z</dcterms:modified>
  <cp:revision>2</cp:revision>
  <dc:subject/>
  <dc:title/>
</cp:coreProperties>
</file>